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56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لِيُّ بْنُ الْجَعْ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شُعْبَةُ، عَنِ الأَعْمَشِ، عَنْ أَبِي حاز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عابَ النَّبِيُّ صلعم طَعامًا قَطُّ، إِنِ اشْتَهاهُ أَكَلَهُ وَإِلَّا تَرَك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2:00Z</dcterms:created>
  <dc:creator>alkamal</dc:creator>
  <dc:description/>
  <cp:keywords/>
  <dc:language>en-US</dc:language>
  <cp:lastModifiedBy>DELL</cp:lastModifiedBy>
  <dcterms:modified xsi:type="dcterms:W3CDTF">2015-08-26T08:12:00Z</dcterms:modified>
  <cp:revision>3</cp:revision>
  <dc:subject/>
  <dc:title>3563_ حـدثني( ) عَلِيُّ بْنُ الْجَعْدِ: أخبَرَنا شُعْبَةُ، عَنِ الأَعْمَشِ، عَنْ أَبِي حازِمٍ:</dc:title>
</cp:coreProperties>
</file>