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22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ع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فْص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َيْبان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حْيَى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لَم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زَيْنَب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بْنَةِ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لَمَة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تْهُ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أُمّ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سَلَم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ِض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bookmarkStart w:id="0" w:name="_Ref287507318"/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bookmarkEnd w:id="0"/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خَمِيلَة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انْسَلَلْت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َرَج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نه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خَذ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ِياب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ِيضَت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بِسْتُه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ُفِسْتِ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»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ُلْت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عَم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دَعان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دْخَلَ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خَمِيل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حَدَّثَتْ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قَبِّلُ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ُ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غْتَس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نَّبِيّ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اء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جَناب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ت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ع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سو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4:00Z</dcterms:created>
  <dc:creator>alkamal</dc:creator>
  <dc:description/>
  <cp:keywords/>
  <dc:language>en-US</dc:language>
  <cp:lastModifiedBy>Cco</cp:lastModifiedBy>
  <dcterms:modified xsi:type="dcterms:W3CDTF">2015-08-23T13:10:00Z</dcterms:modified>
  <cp:revision>3</cp:revision>
  <dc:subject/>
  <dc:title>322_ حـدثنا سَعْدُ بنُ حَفْصٍ، قالَ: حدَّثنا شَيْبانُ، عن يَحْيَىَ، عن أَبِي سَلَمَةَ، عن زَيْنَبَ ابْنَةِ( ) أَبِي سَلَمَةَ حَدَّثَتْهُ:</dc:title>
</cp:coreProperties>
</file>