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562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مُسَدَّدٌ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يَحْيَىَ، عَنْ شُعْبَةَ، عَنْ قَتادَةَ، عَنْ عَبْدِ اللَّهِ بْنِ أَبِي عُ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ـــ♠ـ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تْبَةَ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 xml:space="preserve">أَبِي سَعِيدٍ الْخُدْرِيِّ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☺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انَ النَّبِيُّ صلعم أَشَدَّ حَياءً مِنَ الْعَذْراءِ فِي خِدْرِه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َدَّثَنِي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bookmarkStart w:id="0" w:name="_Ref301848178"/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bookmarkEnd w:id="0"/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ُحَمَّدُ بْنُ بَش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ر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دَّثنا يَحْيَىَ وابْنُ مَهْدِيٍّ، قال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دَّثنا شُعْبَةُ مِثْلَ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إِذا كَرِهَ شَيْئًا عُرِفَ فِي وَجْهِ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ُتْب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عين المهملة بعدها تاء باثنتين من فوق، بعدها باء بواحدة من أسف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2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في الشمائل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5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18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10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52:00Z</dcterms:created>
  <dc:creator>alkamal</dc:creator>
  <dc:description/>
  <cp:keywords/>
  <dc:language>en-US</dc:language>
  <cp:lastModifiedBy>DELL</cp:lastModifiedBy>
  <dcterms:modified xsi:type="dcterms:W3CDTF">2015-08-26T08:08:00Z</dcterms:modified>
  <cp:revision>3</cp:revision>
  <dc:subject/>
  <dc:title>3562_ حـدثنا مُسَدَّدٌ: حدَّثنا يَحْيَىَ، عَنْ شُعْبَةَ، عَنْ قَتادَةَ، عَنْ عَبْدِ اللَّهِ بْنِ أَبِي عُـــ♠ـتْبَةَ( ):</dc:title>
</cp:coreProperties>
</file>