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6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سُلَيْمانُ بْنُ حَرْ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َمَّادٌ، عَنْ ثابِت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مَسِسْتُ حَرِيرًا وَلا دِيباجًا أَلْيَنَ مِنْ كَفِّ النَّبِيِّ صلع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وَلا شَمِمْتُ رِيحًا قَطُّ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رْفً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طّ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طْيَبَ مِنْ ر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رْف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النَّبِيِّ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2:00Z</dcterms:created>
  <dc:creator>alkamal</dc:creator>
  <dc:description/>
  <cp:keywords/>
  <dc:language>en-US</dc:language>
  <cp:lastModifiedBy>DELL</cp:lastModifiedBy>
  <dcterms:modified xsi:type="dcterms:W3CDTF">2015-08-26T08:08:00Z</dcterms:modified>
  <cp:revision>3</cp:revision>
  <dc:subject/>
  <dc:title>3561_ حـدثنا سُلَيْمانُ بْنُ حَرْبٍ: حدَّثنا حَمَّادٌ، عَنْ ثابِتٍ:</dc:title>
</cp:coreProperties>
</file>