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5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انُ، عَنْ أَبِي حَمْزَةَ، عَنِ الأَعْمَشِ، عَنْ أَبِي وا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يــ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لٍ، عَنْ مَسْرُوق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ِ اللَّهِ بْنِ عَمْرٍ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مْ يَكُنِ النَّبِيُّ صلعم فاحِشًا وَلا مُتَفَحِّشًا، وَكانَ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مِنْ خِيارِكُمْ أَحْسَنَكُمْ أَخْلاق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9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1:00Z</dcterms:created>
  <dc:creator>alkamal</dc:creator>
  <dc:description/>
  <cp:keywords/>
  <dc:language>en-US</dc:language>
  <cp:lastModifiedBy>DELL</cp:lastModifiedBy>
  <dcterms:modified xsi:type="dcterms:W3CDTF">2015-08-26T08:08:00Z</dcterms:modified>
  <cp:revision>3</cp:revision>
  <dc:subject/>
  <dc:title>3559_ حـدثنا عَبْدانُ، عَنْ أَبِي حَمْزَةَ، عَنِ الأَعْمَشِ، عَنْ أَبِي وايــلٍ، عَنْ مَسْرُوقٍ:</dc:title>
</cp:coreProperties>
</file>