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5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يَحْيَى بْنُ بُكَيْ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للَّيْثُ، عَنْ عُقَيْلٍ، عَنِ ابْنِ شِهابٍ، عَنْ عَبْدِ الرَّحْمَنِ بْنِ عَبْدِ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للَّهِ بْنِ كَعْ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َنَّ عَبْدَ اللَّهِ بْنَ كَعْبٍ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كَعْبَ بْنَ مالِك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يُحَدِّثُ حِينَ تَخَلَّفَ عَنْ تَبُوكَ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َمَّا سَلَّمْتُ عَلَىَ رَسُولِ اللَّهِ صلعم وَهوَ يَبْرُقُ وَجْهُهُ مِنَ السُّرُورِ، وَكانَ رَسُولُ اللَّهِ صلعم إِذا سُرَّ اسْتَنارَ وَجْهُهُ حَتَّىَ كَأَنَّهُ قِطْعَةُ قَمَرٍ، وَكُنَّا نَعْرِفُ ذَلِكَ مِنْ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7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2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82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8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1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6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6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6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61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7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7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1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1:00Z</dcterms:created>
  <dc:creator>alkamal</dc:creator>
  <dc:description/>
  <cp:keywords/>
  <dc:language>en-US</dc:language>
  <cp:lastModifiedBy>safouan</cp:lastModifiedBy>
  <dcterms:modified xsi:type="dcterms:W3CDTF">2016-07-13T06:26:00Z</dcterms:modified>
  <cp:revision>4</cp:revision>
  <dc:subject/>
  <dc:title>3556_ حـدثنا يَحْيَى بْنُ بُكَيْرٍ: حدَّثنا اللَّيْثُ، عَنْ عُقَيْلٍ، عَنِ ابْنِ شِهابٍ، عَنْ عَبْدِ الرَّحْمَنِ بْنِ عَبْدِ اللَّهِ بْنِ كَعْبٍ: أَنَّ عَبْدَ اللَّهِ بْنَ كَعْبٍ، قالَ:</dc:title>
</cp:coreProperties>
</file>