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5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يَحْيَىَ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بْدُ الرَّزَّاق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بْنُ جُرَيْج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 ابْنُ شِهابٍ، عَنْ عُرْو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سُولَ اللَّهِ صلعم دَخَلَ عَلَيْها مَسْرُورًا، تَبْرُقُ أَسارِيرُ وَجْه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لَمْ تَسْمَعِي ما قالَ الْمُدْلِجِيُّ لِزَيْدٍ وَأُسام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رَأَىَ أَقْدامَهُم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 بَعْضَ هَذِهِ الأَقْدامِ مِنْ بَعْض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موس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6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9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1:00Z</dcterms:created>
  <dc:creator>alkamal</dc:creator>
  <dc:description/>
  <cp:keywords/>
  <dc:language>en-US</dc:language>
  <cp:lastModifiedBy>DELL</cp:lastModifiedBy>
  <dcterms:modified xsi:type="dcterms:W3CDTF">2015-08-26T08:09:00Z</dcterms:modified>
  <cp:revision>3</cp:revision>
  <dc:subject/>
  <dc:title>3555_ حـدثنا يَحْيَىَ( ): حدَّثنا عَبْدُ الرَّزَّاقِ: حدَّثنا ابْنُ جُرَيْجٍ: أخبَرَني ابْنُ شِهابٍ، عَنْ عُرْوَةَ:</dc:title>
</cp:coreProperties>
</file>