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16"/>
          <w:szCs w:val="30"/>
        </w:rPr>
        <w:t>3554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ـدثنا عَبْدانُ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َدَّثَنا</w:t>
      </w:r>
      <w:r>
        <w:rPr>
          <w:rFonts w:eastAsia="001 Al Kamal Hadith" w:cs="001 Al Kamal Hadith" w:ascii="001 Al Kamal Hadith" w:hAnsi="001 Al Kamal Hadith"/>
          <w:sz w:val="16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16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عَبْدُ اللَّهِ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نا يُونُسُ، عَنِ الزُّهْرِيِّ، قالَ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دَّثني عُبَيْدُ اللَّهِ بْنُ عَبْدِ اللَّهِ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عَنِ 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ابْنِ عَبَّاسٍ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☻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كانَ النَّبِيُّ صلعم أَجْوَدَ النَّاسِ، وَأَجْوَدُ ما يَكُونُ فِي رَمَضانَ حِينَ يَلْقاهُ جِبْرِيلُ، وَكانَ جِبْرِيلُ ◙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يَلْقاهُ فِي كُلِّ لَيْلَةٍ مِنْ رَمَضانَ فَيُدارِسُهُ الْقُرْآنَ، فَلَرَسُولُ اللَّهِ صلعم أَجْوَدُ بِالْخَيْرِ مِنَ الرِّيحِ الْمُرْسَلَةِ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خب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30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في الشمائل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5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09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584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51:00Z</dcterms:created>
  <dc:creator>alkamal</dc:creator>
  <dc:description/>
  <cp:keywords/>
  <dc:language>en-US</dc:language>
  <cp:lastModifiedBy>safouan</cp:lastModifiedBy>
  <dcterms:modified xsi:type="dcterms:W3CDTF">2016-07-13T06:22:00Z</dcterms:modified>
  <cp:revision>4</cp:revision>
  <dc:subject/>
  <dc:title>3554_ حـدثنا عَبْدانُ: حَدَّثَنا( ) عَبْدُ اللَّهِ: أخبَرَنا يُونُسُ، عَنِ الزُّهْرِيِّ، قالَ: حدَّثني عُبَيْدُ اللَّهِ بْنُ عَبْدِ اللَّهِ:</dc:title>
</cp:coreProperties>
</file>