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5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ـدثنا الْحَسَنُ بْنُ مَنْصُورٍ أَبُو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عَلِيّ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دَّثنا حَجَّاجُ بْن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مُحَمَّدٍ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الأَعْوَرُ بِال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ـ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صِّيصَةِ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َنِ الْحَكَم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جُحَيْف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رَجَ رَسُولُ اللَّهِ صلعم بِالْهاجِرَةِ إِلَى الْبَطْحاءِ، فَتَوَضَّأَ، ثُمَّ صَلَّى الظُّهْرَ رَكْعَتَيْنِ والْعَصْرَ رَكْعَتَيْنِ، وَبَيْنَ يَدَيْهِ عَنَز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زاد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هِ عَوْنٌ، عَنْ أَب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ِي جُحَيْفَة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كان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مُرّ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وَرائِها الْمَرْأَةُ، وَقامَ النَّاسُ، فَجَعَلُوا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ُذُونَ يَدَيْهِ فَيَمْسَحُونَ بِه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ُجُوه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خَذْتُ بِيَدِهِ فَوَضَعْتُها عَلَىَ وَجْهِي، فَإِذا هِيَ أَبْرَدُ مِنَ الثَّلْجِ، وَأَطْيَبُ رائِحَةً مِنَ الْمِسْك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مِصِيص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، الميم مكسورة والصاد مخففة، وفي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مَصِّيص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شُعْب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ز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مر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7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0:00Z</dcterms:created>
  <dc:creator>alkamal</dc:creator>
  <dc:description/>
  <cp:keywords/>
  <dc:language>en-US</dc:language>
  <cp:lastModifiedBy>safouan</cp:lastModifiedBy>
  <dcterms:modified xsi:type="dcterms:W3CDTF">2016-07-13T06:22:00Z</dcterms:modified>
  <cp:revision>4</cp:revision>
  <dc:subject/>
  <dc:title>3553_ حـدثنا الْحَسَنُ بْنُ مَنْصُورٍ أَبُو عَلِيٍّ: حدَّثنا حَجَّاجُ بْنُ مُحَمَّدٍ الأَعْوَرُ بِالـمَـِصِّيصَةِ( ): حدَّثنا شُعْبَةُ، عَنِ الْحَكَمِ، قالَ:</dc:title>
</cp:coreProperties>
</file>