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55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فْصُ بْنُ عُمَر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عَنْ أَبِي إِسْحاق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ِ بْنِ عازِب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☻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النَّبِيُّ صلعم مَرْبُوع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، بَعِيدَ ما بَيْنَ الْمَنْكِبَيْنِ، لَهُ شَعَرٌ يَبْلُغُ شَحْمَةَ أُذُنِ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رَأَيْتُهُ فِي حُلَّةٍ حَمْراءَ، لَمْ أَرَ شَيْئًا قَطّ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حْسَنَ مِنْ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وسُفُ بْنُ أَبِي إِسْحاقَ، عَنْ أَبِي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لَىَ مَنْكِب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عاز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ُذُنَيْ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7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2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1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23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3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5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0:00Z</dcterms:created>
  <dc:creator>alkamal</dc:creator>
  <dc:description/>
  <cp:keywords/>
  <dc:language>en-US</dc:language>
  <cp:lastModifiedBy>DELL</cp:lastModifiedBy>
  <dcterms:modified xsi:type="dcterms:W3CDTF">2015-08-26T08:09:00Z</dcterms:modified>
  <cp:revision>3</cp:revision>
  <dc:subject/>
  <dc:title>3551_ حـدثنا|∟ حَفْصُ بْنُ عُمَرَ: حدَّثنا شُعْبَةُ، عَنْ أَبِي إِسْحاقَ:</dc:title>
</cp:coreProperties>
</file>