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4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حْمَدُ بْنُ سَعِيدٍ أَبُو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حاقُ بْنُ مَنْصُو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بْراهِيمُ بْنُ يُوسُفَ، عَنْ أَبِيهِ، عَنْ أَبِي إِسْحاق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الْبَراء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رَسُولُ اللَّهِ صلعم أَحْسَنَ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ِ وَجْهًا، وَأَحْسَنَهُ خ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لَيْسَ بِالطَّوِيلِ الْب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 وَلا بِالْقَصِي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خاء المعجمة واللا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لْق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خاء المعجمة وسكون اللا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alkamal</dc:creator>
  <dc:description/>
  <cp:keywords/>
  <dc:language>en-US</dc:language>
  <cp:lastModifiedBy>DELL</cp:lastModifiedBy>
  <dcterms:modified xsi:type="dcterms:W3CDTF">2015-08-26T08:09:00Z</dcterms:modified>
  <cp:revision>3</cp:revision>
  <dc:subject/>
  <dc:title>3549_ حـدثنا أَحْمَدُ بْنُ سَعِيدٍ أَبُو عَبْدِ اللَّهِ: حدَّثنا إِسْحاقُ بْنُ مَنْصُورٍ: حدَّثنا إِبْراهِيمُ بْنُ يُوسُفَ، عَنْ أَبِيهِ، عَنْ أَبِي إِسْحاقَ، قالَ:</dc:title>
</cp:coreProperties>
</file>