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/>
      </w:pPr>
      <w:r>
        <w:rPr>
          <w:rFonts w:eastAsia="001 Al Kamal Hadith" w:cs="001 Al Kamal Hadith" w:ascii="001 Al Kamal Hadith" w:hAnsi="001 Al Kamal Hadith"/>
          <w:sz w:val="16"/>
          <w:szCs w:val="30"/>
        </w:rPr>
        <w:t>3548</w:t>
      </w:r>
      <w:r>
        <w:rPr>
          <w:rFonts w:eastAsia="001 Al Kamal Hadith" w:cs="001 Al Kamal Hadith" w:ascii="001 Al Kamal Hadith" w:hAnsi="001 Al Kamal Hadith"/>
          <w:sz w:val="16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حـدثنا عَبْدُ اللَّهِ بْنُ يُوسُفَ</w:t>
      </w:r>
      <w:r>
        <w:rPr>
          <w:rFonts w:eastAsia="001 Al Kamal Hadith" w:cs="001 Al Kamal Hadith" w:ascii="001 Al Kamal Hadith" w:hAnsi="001 Al Kamal Hadith"/>
          <w:sz w:val="16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أخب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َ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ر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َ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نا مالِكُ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 xml:space="preserve"> 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بْنُ أَنَسٍ، عَنْ رَبِيعَةَ بْنِ أَبِي عَبْدِ الرَّحْمَنِ</w:t>
      </w:r>
      <w:r>
        <w:rPr>
          <w:rFonts w:eastAsia="001 Al Kamal Hadith" w:cs="001 Al Kamal Hadith" w:ascii="001 Al Kamal Hadith" w:hAnsi="001 Al Kamal Hadith"/>
          <w:sz w:val="16"/>
          <w:szCs w:val="30"/>
          <w:rtl w:val="true"/>
        </w:rPr>
        <w:t>:</w:t>
      </w:r>
    </w:p>
    <w:p>
      <w:pPr>
        <w:pStyle w:val="Normal"/>
        <w:ind w:left="0" w:right="0" w:firstLine="510"/>
        <w:jc w:val="both"/>
        <w:rPr/>
      </w:pP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عَنْ </w:t>
      </w:r>
      <w:r>
        <w:rPr>
          <w:rFonts w:ascii="001 Al Kamal Hadith" w:hAnsi="001 Al Kamal Hadith" w:eastAsia="001 Al Kamal Hadith"/>
          <w:bCs/>
          <w:sz w:val="16"/>
          <w:sz w:val="16"/>
          <w:szCs w:val="32"/>
          <w:rtl w:val="true"/>
        </w:rPr>
        <w:t>أَنَسِ بْنِ مالِكٍ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 ☺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أَنَّهُ سَمِعَهُ يَقُولُ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كانَ رَسُولُ اللَّهِ صلعم لَيْسَ بِالطَّوِيلِ الْبا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يـِ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نِ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وَلا بِالْقَصِيرِ، وَلا بِالأَبْيَضِ الأَمْهَقِ وَلَيْسَ بِالآدَمِ، وَلَيْسَ بِالْجَعْدِ الْقَط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ِ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طِ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footnoteReference w:id="3"/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وَلا بِالسَّبْ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ـِ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طِ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footnoteReference w:id="4"/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)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، بَعَثَهُ اللَّهُ عَلَىَ رَأْسِ أَرْبَعِينَ سَنَةً، فَأَقامَ بِمَكَّةَ عَشْرَ سِنِينَ، وَبِالْمَدِينَةِ عَشْرَ سِنِينَ، فَتَوَفَّاهُ اللَّهُ وَلَيْسَ فِي رَ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ا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سِهِ وَلِحْيَتِهِ عِشْرُونَ شَعْ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ــ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رَةً بَيْضاءَ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16"/>
          <w:sz w:val="16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5"/>
        <w:t>|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 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16"/>
          <w:szCs w:val="32"/>
        </w:rPr>
      </w:pP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قول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ن مالك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ليس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، ب، ص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):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قَطَطِ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، وفي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ق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هما معًا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كسرُ الباء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، ص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)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أخرجه 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2347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ترمذ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754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3623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والنسائي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في الكبرى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9310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 و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833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9:50:00Z</dcterms:created>
  <dc:creator>alkamal</dc:creator>
  <dc:description/>
  <cp:keywords/>
  <dc:language>en-US</dc:language>
  <cp:lastModifiedBy>safouan</cp:lastModifiedBy>
  <dcterms:modified xsi:type="dcterms:W3CDTF">2016-07-13T06:21:00Z</dcterms:modified>
  <cp:revision>4</cp:revision>
  <dc:subject/>
  <dc:title>3548_ حـدثنا عَبْدُ اللَّهِ بْنُ يُوسُفَ: أخبَرَنا مالِكُ|/ بْنُ أَنَسٍ، عَنْ رَبِيعَةَ بْنِ أَبِي عَبْدِ الرَّحْمَنِ:</dc:title>
</cp:coreProperties>
</file>