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547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ي</w:t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ابْنُ بُكَيْرٍ، قال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ي اللَّيْثُ، عَنْ خالِدٍ، عَنْ سَعِيدِ بْنِ أَبِي هِلالٍ، عَنْ رَبِيعَةَ بْنِ أَبِي عَبْدِ الرَّحْمَنِ، قال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spacing w:before="1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سَمِعْتُ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نَسَ بْنَ مالِك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يَصِفُ النَّبِيَّ صلعم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كانَ رَبْعَةً مِنَ الْقَوْمِ، لَيْسَ بِالطَّوِيلِ وَلا بِالْقَصِيرِ، أَزْهَرَ اللَّوْنِ، لَيْسَ بِأَبْيَضَ أَمْهَقَ وَلا آدَمَ، لَيْسَ بِجَعْدٍ ق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ط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َـ♣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طٍ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لا سَب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طٍ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َجِلٍ، أُنْزِل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عَلَيْهِ وَهوَ ابْنُ أَرْبَعِينَ، فَلَبِثَ بِمَكَّةَ عَشْرَ سِنِينَ يُنْزَلُ عَلَيْهِ، وَبِالْمَدِينَةِ عَشْرَ سِنِينَ، وَلَيْس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ِي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سِهِ وَلِحْيَتِهِ عِشْرُونَ شَعَرَةً بَيْضاء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 رَبِيعَة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رَأَيْتُ شَعَرًا مِنْ شَعَرِهِ، فَإِذا هُوَ أَحْمَرُ، فَسَأَلْتُ، فَقِي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ْمَرَّ مِنَ الطِّيب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"/>
          <w:szCs w:val="2"/>
        </w:rPr>
      </w:pPr>
      <w:r>
        <w:rPr>
          <w:rFonts w:eastAsia="001 Al Kamal Hadith" w:cs="001 Al Kamal Hadith" w:ascii="001 Al Kamal Hadith" w:hAnsi="001 Al Kamal Hadith"/>
          <w:sz w:val="2"/>
          <w:szCs w:val="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صحح علي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بكسر الطاء فقط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بكسر الباء فقط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قُبِضَ وليس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34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75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62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لنسائ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31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3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49:00Z</dcterms:created>
  <dc:creator>alkamal</dc:creator>
  <dc:description/>
  <cp:keywords/>
  <dc:language>en-US</dc:language>
  <cp:lastModifiedBy>DELL</cp:lastModifiedBy>
  <dcterms:modified xsi:type="dcterms:W3CDTF">2015-08-26T08:09:00Z</dcterms:modified>
  <cp:revision>5</cp:revision>
  <dc:subject/>
  <dc:title>3547_ حـدثني( ) ابْنُ بُكَيْرٍ، قالَ: حدَّثني اللَّيْثُ، عَنْ خالِدٍ، عَنْ سَعِيدِ بْنِ أَبِي هِلالٍ، عَنْ رَبِيعَةَ بْنِ أَبِي عَبْدِ الرَّحْمَنِ، قالَ:</dc:title>
</cp:coreProperties>
</file>