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4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بْدُ اللَّهِ بْنُ رَجاء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إِسْرائِيلُ، عَنْ أَبِي إِسْحاق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before="1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وَهْبٍ أَبِي جُحَيْفَةَ السُّو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ئ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أَيْتُ النَّبِيّ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، وَرَأَيْتُ بَياضًا مِنْ تَحْتِ شَفَتِهِ السُّفْلَىَ الْعَنْفَق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بَّب عليه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سولَ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و المثبت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8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2:00Z</dcterms:created>
  <dc:creator>alkamal</dc:creator>
  <dc:description/>
  <cp:keywords/>
  <dc:language>en-US</dc:language>
  <cp:lastModifiedBy>safouan</cp:lastModifiedBy>
  <dcterms:modified xsi:type="dcterms:W3CDTF">2016-07-13T06:20:00Z</dcterms:modified>
  <cp:revision>5</cp:revision>
  <dc:subject/>
  <dc:title>3545_ حـدثنا عَبْدُ اللَّهِ بْنُ رَجاءٍ: حدَّثنا إِسْرائِيلُ، عَنْ أَبِي إِسْحاقَ:</dc:title>
</cp:coreProperties>
</file>