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</w:rPr>
        <w:t>3544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مْرُو بْنُ عَلِيّ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ابْنُ فُضَيْ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إِسْماعِيلُ بْنُ أَبِي خالِد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جُحَيْف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النَّبِيَّ صلعم وَكانَ الْحَسَنُ بْنُ عَلِيّ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♂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شْبِه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أَب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جُحَيْف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ِفْهُ ل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أَبْيَضَ قَدْ شَمِطَ، وَأَمَرَ لَنا النَّبِيُّ صلعم بِثَلاثَ عَشْرَة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لُوص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ُبِض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بِيُّ صلعم قَبْلَ أَنْ نَقْبِضَ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يْهِمَا السَّلا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صححًا عليها، وبين الأسطر 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والأصيل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وابن عساكر و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السَّمعاني عن 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ثلاثة عش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خط اليون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أصول ك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ثلاثة عشر قلوص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ثلاث عشرة قلوص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ه شيخنا ابن مالك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رَضِيَ اللهُ عَنْهُ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لله أعلم، وأصلحت ما في الأصل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صواب فيعلم 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77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1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2:00Z</dcterms:created>
  <dc:creator>alkamal</dc:creator>
  <dc:description/>
  <cp:keywords/>
  <dc:language>en-US</dc:language>
  <cp:lastModifiedBy>DELL</cp:lastModifiedBy>
  <dcterms:modified xsi:type="dcterms:W3CDTF">2015-08-26T08:09:00Z</dcterms:modified>
  <cp:revision>5</cp:revision>
  <dc:subject/>
  <dc:title>3544_ حـدثني( ) عَمْرُو بْنُ عَلِيٍّ: حدَّثنا ابْنُ فُضَيْلٍ: حدَّثنا إِسْماعِيلُ بْنُ أَبِي خالِدٍ: سَمِعْتُ أَبا جُحَيْفَةَ☺ قالَ: رَأَيْتُ النَّبِيَّ صلعم وَكانَ الْحَسَنُ بْنُ عَلِيٍّ♂( ) يُشْبِهُهُ</dc:title>
</cp:coreProperties>
</file>