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4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حْمَدُ بْنُ يُونُس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زُهَيْر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سْماعِيل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جُحَيْفَة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النَّبِيَّ صلعم، وَكانَ الْحَسَنُ يُشْبِه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7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2:00Z</dcterms:created>
  <dc:creator>alkamal</dc:creator>
  <dc:description/>
  <cp:keywords/>
  <dc:language>en-US</dc:language>
  <cp:lastModifiedBy>DELL</cp:lastModifiedBy>
  <dcterms:modified xsi:type="dcterms:W3CDTF">2015-08-26T08:09:00Z</dcterms:modified>
  <cp:revision>3</cp:revision>
  <dc:subject/>
  <dc:title>3543_ حـدثنا أَحْمَدُ بْنُ يُونُسَ: حدَّثنا زُهَيْرٌ: حدَّثنا إِسْماعِيلُ:</dc:title>
</cp:coreProperties>
</file>