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ُ صِفَةِ النَّبِيِّ صلعم 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2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23) بـابُ صِفَةِ النَّبِيِّ صلعم </dc:title>
</cp:coreProperties>
</file>