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3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َنْ أَيُّوبَ، عَنِ ابْنِ سِيرِين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16"/>
        </w:rPr>
      </w:pP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pacing w:val="-2"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قالَ أَبُو الْقاسِمِ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سَمُّوا بِاسْمِي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وَلا تَكْتَنُوا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16"/>
          <w:sz w:val="16"/>
          <w:szCs w:val="32"/>
          <w:rtl w:val="true"/>
        </w:rPr>
        <w:t>بِكُنْيَتِي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16"/>
        </w:rPr>
      </w:pPr>
      <w:r>
        <w:rPr>
          <w:rFonts w:eastAsia="001 Al Kamal Hadith" w:cs="001 Al Kamal Hadith" w:ascii="001 Al Kamal Hadith" w:hAnsi="001 Al Kamal Hadith"/>
          <w:spacing w:val="-2"/>
          <w:sz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0:00Z</dcterms:created>
  <dc:creator>alkamal</dc:creator>
  <dc:description/>
  <cp:keywords/>
  <dc:language>en-US</dc:language>
  <cp:lastModifiedBy>DELL</cp:lastModifiedBy>
  <dcterms:modified xsi:type="dcterms:W3CDTF">2015-08-26T08:06:00Z</dcterms:modified>
  <cp:revision>3</cp:revision>
  <dc:subject/>
  <dc:title>3539_ حـدثنا عَلِيُّ بْنُ عَبْدِ اللَّهِ: حدَّثنا سُفْيانُ، عَنْ أَيُّوبَ، عَنِ ابْنِ سِيرِينَ، قالَ:</dc:title>
</cp:coreProperties>
</file>