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3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حَمَّدُ بْنُ كَثِي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شُعْبَةُ، عَنْ مَنْصُورٍ، عَنْ سالِ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1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جابِر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سَمَّوْا بِاسْم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َلا تَكْتَنُو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بِكُنْيَت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كَنَّوْ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0:00Z</dcterms:created>
  <dc:creator>alkamal</dc:creator>
  <dc:description/>
  <cp:keywords/>
  <dc:language>en-US</dc:language>
  <cp:lastModifiedBy>DELL</cp:lastModifiedBy>
  <dcterms:modified xsi:type="dcterms:W3CDTF">2015-08-26T08:06:00Z</dcterms:modified>
  <cp:revision>3</cp:revision>
  <dc:subject/>
  <dc:title>3538_ حـدثنا مُحَمَّدُ بْنُ كَثِيرٍ: أخبَرَنا شُعْبَةُ، عَنْ مَنْصُورٍ، عَنْ سالِمٍ:</dc:title>
</cp:coreProperties>
</file>