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 xml:space="preserve">بـابُ خاتِمِ النَّبِيِّينَ صلعم 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9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18♠) بـابُ خاتِمِ النَّبِيِّينَ صلعم </dc:title>
</cp:coreProperties>
</file>