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نْتَسَبَ إِلَىَ آبائِهِ فِي الإِسْلامِ والْجاهِلِيَّةِ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ابْنُ عُمَرَ وَأَبُو هُرَيْرَةَ،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ْكَرِيمَ ابْنَ الْكَرِيمِ ابْنِ الْكَرِيمِ ابْنِ الْكَرِيمِ يُوسُفُ بْنُ يَعْقُوبَ بْنِ إِسْحاقَ بْنِ إِبْراهِيمَ خَلِي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spacing w:before="20" w:after="0"/>
        <w:ind w:left="0" w:right="0" w:firstLine="468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الْبَراءُ،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ابْنُ عَبْدِ الْمُطَّلِ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وقال ابن عم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..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أنا ابن عبد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مطلب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ليس في رواية كريم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alkamal</dc:creator>
  <dc:description/>
  <cp:keywords/>
  <dc:language>en-US</dc:language>
  <cp:lastModifiedBy>safouan</cp:lastModifiedBy>
  <dcterms:modified xsi:type="dcterms:W3CDTF">2016-07-13T06:19:00Z</dcterms:modified>
  <cp:revision>4</cp:revision>
  <dc:subject/>
  <dc:title>(13♠) بـابُ مَنِ انْتَسَبَ إِلَىَ آبائِهِ فِي الإِسْلامِ والْجاهِلِيَّةِ</dc:title>
</cp:coreProperties>
</file>