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ِصَّةِ زَمْزَمَ وَجَهْلِ الْعَرَب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هامش اليونين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ن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(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</w:rPr>
        <w:t>10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صة إسلام أبي ذر وباب قصة زمزم عند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24"/>
          <w:sz w:val="24"/>
          <w:rtl w:val="true"/>
        </w:rPr>
        <w:t>يعن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قبل هذا ال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3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12♠) بـابُ( ) قِصَّةِ زَمْزَمَ وَجَهْلِ الْعَرَبِ</dc:title>
</cp:coreProperties>
</file>