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52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الْيَمان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شُعَيْبٌ، عَنِ الزُّهْرِيّ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سَعِيدَ بْنَ الْمُسَيَّبِ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لْبَحِير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لَّتِي يُمْنَعُ دَرُّها لِلطَّواغِيتِ وَلا يَحْلُبُها أَحَدٌ مِنَ النَّاسِ، والسَّائ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ِب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لَّتِي كانُوا يُسَيِّبُونَها لآلِهَتِهِمْ فَلا يُحْمَلُ عَلَيْها شَيْء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وَقال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ُو هُرَيْر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يْتُ عَمْرَو بْنَ عامِرِ بْنِ لُحَيّ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خُزاعِيَّ يَجُرُّ قُصْبَهُ فِي النَّارِ، وَكانَ أَوَّلَ مَنْ سَيَّبَ السَّوائ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ب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لح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1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3:00Z</dcterms:created>
  <dc:creator>alkamal</dc:creator>
  <dc:description/>
  <cp:keywords/>
  <dc:language>en-US</dc:language>
  <cp:lastModifiedBy>DELL</cp:lastModifiedBy>
  <dcterms:modified xsi:type="dcterms:W3CDTF">2015-08-26T08:07:00Z</dcterms:modified>
  <cp:revision>3</cp:revision>
  <dc:subject/>
  <dc:title>3521_ حـدثنا أَبُو الْيَمانِ: أخبَرَنا شُعَيْبٌ، عَنِ الزُّهْرِيِّ: سَمِعْتُ سَعِيدَ بْنَ الْمُسَيَّبِ قالَ: الْبَحِيرَةُ: الَّتِي يُمْنَعُ دَرُّها لِلطَّواغِيتِ وَلا يَحْلُبُها أَحَدٌ مِنَ النَّاسِ، والسَّائيـِبَةُ: الَّتِي كانُوا يُسَيِّبُونَها لآلِهَت</dc:title>
</cp:coreProperties>
</file>