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إِقْبالِ المَحِيضِ وَإِدْبارِهِ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كُن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ِساء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بْعَثْ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شَة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الد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َة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ه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كُرْسُف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ِي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صُّفْرَةُ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تَقُول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َعْجَلْ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َتّ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َرَيْ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ق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ـ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َّة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بَيْضاء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.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ُرِيد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ذَلِك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طُّهْر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حَيْضَة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بَلَغ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بْنَة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زَيْد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ابِت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ِساءً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دْعُو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الْمَصابِيح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َوْف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يْل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نْظُرْ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لى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طُّهْر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قالتْ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ا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ِساء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صْنَعْ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هَذا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!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عابَت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لَيْهِنّ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همل ضبط القاف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ضبطها بالفتح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،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ضبطها بفتح القاف وكسرها معً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ت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03:00Z</dcterms:created>
  <dc:creator>alkamal</dc:creator>
  <dc:description/>
  <cp:keywords/>
  <dc:language>en-US</dc:language>
  <cp:lastModifiedBy>Cco</cp:lastModifiedBy>
  <dcterms:modified xsi:type="dcterms:W3CDTF">2015-08-23T13:09:00Z</dcterms:modified>
  <cp:revision>3</cp:revision>
  <dc:subject/>
  <dc:title>(19) بـابُ إِقْبالِ المَحِيضِ وَإِدْبارِهِ</dc:title>
</cp:coreProperties>
</file>