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8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 ما يُنْهَىَ مِنْ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 دَعْو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ْجاهِلِيَّة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نسخةٍ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دعو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2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8) بـابُ ما يُنْهَىَ مِنْ♠ دَعْوَةِ( ) الْجاهِلِيَّةِ</dc:title>
</cp:coreProperties>
</file>