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517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♠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عَبْدُ الْعَزِيزِ بْنُ عَبْدِ اللَّهِ، قالَ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ي سُلَيْمانُ بْنُ بِلالٍ، عَنْ ثَوْرِ بْنِ زَيْدٍ، عَنْ أَبِي الْغَيْث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تَقُومُ السَّاعَةُ حَتَّىَ يَخْرُجَ رَجُلٌ مِنْ قَحْطانَ يَسُوقُ النَّاسَ بِعَصا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2:00Z</dcterms:created>
  <dc:creator>alkamal</dc:creator>
  <dc:description/>
  <cp:keywords/>
  <dc:language>en-US</dc:language>
  <cp:lastModifiedBy>safouan</cp:lastModifiedBy>
  <dcterms:modified xsi:type="dcterms:W3CDTF">2016-07-13T06:18:00Z</dcterms:modified>
  <cp:revision>4</cp:revision>
  <dc:subject/>
  <dc:title>3517♠_ حـدثنا عَبْدُ الْعَزِيزِ بْنُ عَبْدِ اللَّهِ، قالَ: حدَّثني سُلَيْمانُ بْنُ بِلالٍ، عَنْ ثَوْرِ بْنِ زَيْدٍ، عَنْ أَبِي الْغَيْثِ:</dc:title>
</cp:coreProperties>
</file>