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510"/>
        <w:jc w:val="both"/>
        <w:rPr/>
      </w:pPr>
      <w:r>
        <w:rPr>
          <w:rFonts w:eastAsia="001 Al Kamal Hadith" w:cs="001 Al Kamal Hadith" w:ascii="001 Al Kamal Hadith" w:hAnsi="001 Al Kamal Hadith"/>
          <w:sz w:val="16"/>
          <w:szCs w:val="32"/>
        </w:rPr>
        <w:t>3505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_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حـدثنا عَبْدُ اللَّهِ بْنُ يُوسُفَ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حدَّثنا اللَّيْثُ، قالَ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حدَّثني أَبُو الأَسْوَدِ، عَنْ عُرْوَةَ بْنِ الزُّبَيْرِ، قالَ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 xml:space="preserve">كانَ عَبْدُ اللَّهِ بْنُ الزُّبَيْرِ أَحَبَّ الْبَشَرِ </w:t>
      </w:r>
      <w:r>
        <w:rPr>
          <w:rFonts w:ascii="001 Al Kamal Hadith" w:hAnsi="001 Al Kamal Hadith" w:eastAsia="001 Al Kamal Hadith"/>
          <w:i/>
          <w:i/>
          <w:iCs/>
          <w:sz w:val="16"/>
          <w:sz w:val="16"/>
          <w:szCs w:val="32"/>
          <w:rtl w:val="true"/>
        </w:rPr>
        <w:t>إِلَىَ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 xml:space="preserve"> عائِ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يـ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 xml:space="preserve">شَةَ بَعْدَ </w:t>
      </w:r>
      <w:r>
        <w:rPr>
          <w:rFonts w:ascii="001 Al Kamal Hadith" w:hAnsi="001 Al Kamal Hadith" w:eastAsia="001 Al Kamal Hadith"/>
          <w:i/>
          <w:i/>
          <w:iCs/>
          <w:sz w:val="16"/>
          <w:sz w:val="16"/>
          <w:szCs w:val="32"/>
          <w:rtl w:val="true"/>
        </w:rPr>
        <w:t>النَّبِيِّ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 xml:space="preserve"> صلعم </w:t>
      </w:r>
      <w:r>
        <w:rPr>
          <w:rFonts w:ascii="001 Al Kamal Hadith" w:hAnsi="001 Al Kamal Hadith" w:eastAsia="001 Al Kamal Hadith"/>
          <w:i/>
          <w:i/>
          <w:iCs/>
          <w:sz w:val="16"/>
          <w:sz w:val="16"/>
          <w:szCs w:val="32"/>
          <w:rtl w:val="true"/>
        </w:rPr>
        <w:t>وَأَبِي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 xml:space="preserve"> بَكْرٍ، وَكانَ أَبَرَّ النَّاسِ بِها، وَكانَتْ لا تُمْسِكُ شَيْئًا مِمَّا جاءَها مِنْ رِزْقِ اللَّهِ تَصَدَّقَتْ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 xml:space="preserve">،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فَقالَ ابْنُ الزُّبَيْرِ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يَنْبَغِي أَنْ يُ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و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ْخَذَ عَلَىَ يَدَيْها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.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فَقالَتْ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أَيُ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و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ْخَذُ عَلَىَ يَدَيَّ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؟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>!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عَلَيَّ نَذْرٌ إِنْ كَلَّمْتُهُ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.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 xml:space="preserve">فاسْتَشْفَعَ إِلَيْها بِرِجالٍ مِنْ </w:t>
      </w:r>
      <w:r>
        <w:rPr>
          <w:rFonts w:ascii="001 Al Kamal Hadith" w:hAnsi="001 Al Kamal Hadith" w:eastAsia="001 Al Kamal Hadith"/>
          <w:spacing w:val="-2"/>
          <w:sz w:val="16"/>
          <w:sz w:val="16"/>
          <w:szCs w:val="32"/>
          <w:rtl w:val="true"/>
        </w:rPr>
        <w:t xml:space="preserve">قُرَيْشٍ وَبِأَخْوالِ رَسُولِ اللَّهِ صلعم خاصَّةً فامْتَنَعَتْ، فَقالَ لَهُ الزُّهْرِيُّونَ أَخْوالُ </w:t>
      </w:r>
      <w:r>
        <w:rPr>
          <w:rFonts w:ascii="001 Al Kamal Hadith" w:hAnsi="001 Al Kamal Hadith" w:eastAsia="001 Al Kamal Hadith"/>
          <w:i/>
          <w:i/>
          <w:iCs/>
          <w:spacing w:val="-2"/>
          <w:sz w:val="16"/>
          <w:sz w:val="16"/>
          <w:szCs w:val="32"/>
          <w:rtl w:val="true"/>
        </w:rPr>
        <w:t>النَّبِيِّ</w:t>
      </w:r>
      <w:r>
        <w:rPr>
          <w:rFonts w:ascii="001 Al Kamal Hadith" w:hAnsi="001 Al Kamal Hadith" w:eastAsia="001 Al Kamal Hadith"/>
          <w:spacing w:val="-2"/>
          <w:sz w:val="16"/>
          <w:sz w:val="16"/>
          <w:szCs w:val="32"/>
          <w:rtl w:val="true"/>
        </w:rPr>
        <w:t xml:space="preserve"> صلعم،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 xml:space="preserve">مِنْهُمْ عَبْدُ </w:t>
      </w:r>
      <w:r>
        <w:rPr>
          <w:rFonts w:ascii="001 Al Kamal Hadith" w:hAnsi="001 Al Kamal Hadith" w:eastAsia="001 Al Kamal Hadith"/>
          <w:i/>
          <w:i/>
          <w:iCs/>
          <w:sz w:val="16"/>
          <w:sz w:val="16"/>
          <w:szCs w:val="32"/>
          <w:rtl w:val="true"/>
        </w:rPr>
        <w:t>الرَّحْمَنِ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 xml:space="preserve"> بْنُ الأَسْوَدِ بْنِ عَبْدِ يَغُوثَ والْمِسْوَرُ بْنُ </w:t>
      </w:r>
      <w:r>
        <w:rPr>
          <w:rFonts w:ascii="001 Al Kamal Hadith" w:hAnsi="001 Al Kamal Hadith" w:eastAsia="001 Al Kamal Hadith"/>
          <w:i/>
          <w:i/>
          <w:iCs/>
          <w:sz w:val="16"/>
          <w:sz w:val="16"/>
          <w:szCs w:val="32"/>
          <w:rtl w:val="true"/>
        </w:rPr>
        <w:t>مَخْرَمَةَ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إِذا اسْتَ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ا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ذَنَّا فاقْتَحِمِ الْحِجابَ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.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فَفَعَلَ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،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 xml:space="preserve"> فَأَرْسَلَ إِلَيْها بِعَشْرِ رِقابٍ فأعْتَقَهُمْ</w:t>
      </w:r>
      <w:r>
        <w:rPr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footnoteReference w:id="2"/>
      </w:r>
      <w:r>
        <w:rPr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t>)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، ثُمَّ لَمْ تَزَلْ تُعْتِقُهُمْ حَتَّىَ بَلَغَتْ أَرْبَعِينَ، فَقالَتْ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وَدِدْتُ أَنِّي جَعَلْتُ حِينَ حَلَفْتُ عَمَلًا أَعْمَلُهُ فَأَفْرُغَ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ُ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 xml:space="preserve"> مِنْهُ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>.</w:t>
      </w:r>
      <w:r>
        <w:rPr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t>(</w:t>
      </w:r>
      <w:r>
        <w:rPr>
          <w:rFonts w:ascii="001 Al Kamal Hadith" w:hAnsi="001 Al Kamal Hadith" w:eastAsia="001 Al Kamal Hadith"/>
          <w:sz w:val="16"/>
          <w:sz w:val="16"/>
          <w:szCs w:val="32"/>
          <w:vertAlign w:val="superscript"/>
          <w:rtl w:val="true"/>
        </w:rPr>
        <w:t>أ</w:t>
      </w:r>
      <w:r>
        <w:rPr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customMarkFollows="1" w:id="3"/>
        <w:t>|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 </w:t>
      </w:r>
    </w:p>
    <w:p>
      <w:pPr>
        <w:pStyle w:val="Normal"/>
        <w:jc w:val="both"/>
        <w:rPr>
          <w:rFonts w:ascii="001 Al Kamal Hadith" w:hAnsi="001 Al Kamal Hadith" w:eastAsia="001 Al Kamal Hadith" w:cs="001 Al Kamal Hadith"/>
          <w:sz w:val="16"/>
          <w:szCs w:val="32"/>
        </w:rPr>
      </w:pP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َأَعْتَقَتْهُمْ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».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كتبت بالحمرة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.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t>|</w:t>
      </w:r>
      <w:r>
        <w:rPr>
          <w:rStyle w:val="FootnoteCharacters"/>
          <w:rFonts w:ascii="001 Al Kamal Hadith" w:hAnsi="001 Al Kamal Hadith" w:eastAsia="001 Al Kamal Hadith"/>
          <w:sz w:val="24"/>
          <w:sz w:val="24"/>
          <w:szCs w:val="24"/>
          <w:rtl w:val="true"/>
        </w:rPr>
        <w:t>ــ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 انظر تحفة الأشراف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16397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both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Char1">
    <w:name w:val="نص حاشية سفلية Char"/>
    <w:qFormat/>
    <w:rPr>
      <w:rFonts w:ascii="Calibri" w:hAnsi="Calibri" w:cs="001 Al Kamal Hadith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9:16:00Z</dcterms:created>
  <dc:creator>alkamal</dc:creator>
  <dc:description/>
  <cp:keywords/>
  <dc:language>en-US</dc:language>
  <cp:lastModifiedBy>safouan</cp:lastModifiedBy>
  <dcterms:modified xsi:type="dcterms:W3CDTF">2016-07-13T06:14:00Z</dcterms:modified>
  <cp:revision>4</cp:revision>
  <dc:subject/>
  <dc:title>3505_ حـدثنا عَبْدُ اللَّهِ بْنُ يُوسُفَ: حدَّثنا اللَّيْثُ، قالَ: حدَّثني أَبُو الأَسْوَدِ، عَنْ عُرْوَةَ بْنِ الزُّبَيْرِ، قالَ: كانَ عَبْدُ اللَّهِ بْنُ الزُّبَيْرِ أَحَبَّ الْبَشَرِ إِلَىَ عائِيـشَةَ بَعْدَ النَّبِيِّ صلعم وَأَبِي بَكْرٍ، وَكانَ أَبَ</dc:title>
</cp:coreProperties>
</file>