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96"/>
        <w:jc w:val="both"/>
        <w:rPr>
          <w:rFonts w:ascii="001 Al Kamal Hadith" w:hAnsi="001 Al Kamal Hadith" w:eastAsia="001 Al Kamal Hadith" w:cs="001 Al Kamal Hadith"/>
          <w:sz w:val="14"/>
          <w:szCs w:val="30"/>
        </w:rPr>
      </w:pPr>
      <w:r>
        <w:rPr>
          <w:rFonts w:eastAsia="001 Al Kamal Hadith" w:cs="001 Al Kamal Hadith" w:ascii="001 Al Kamal Hadith" w:hAnsi="001 Al Kamal Hadith"/>
          <w:sz w:val="14"/>
          <w:szCs w:val="30"/>
        </w:rPr>
        <w:t>3504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أَبُو نُعَيْم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سُفْيانُ، عَنْ سَعْد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14"/>
          <w:szCs w:val="30"/>
        </w:rPr>
      </w:pP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خ</w:t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4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4"/>
          <w:szCs w:val="30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يَعْقُوبُ بْنُ إِبْراهِيمَ</w:t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حدَّثنا أَبِي، عَنْ أَبِي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ْ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ه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 xml:space="preserve">ِ، 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4"/>
          <w:sz w:val="14"/>
          <w:szCs w:val="30"/>
          <w:rtl w:val="true"/>
        </w:rPr>
        <w:t>حدَّثني عَبْدُ الرَّحْمَنِ بْنُ هُرْمُزَ الأَعْرَجُ</w:t>
      </w:r>
      <w:r>
        <w:rPr>
          <w:rFonts w:eastAsia="001 Al Kamal Hadith" w:cs="001 Al Kamal Hadith" w:ascii="001 Al Kamal Hadith" w:hAnsi="001 Al Kamal Hadith"/>
          <w:spacing w:val="-4"/>
          <w:sz w:val="14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pacing w:val="-4"/>
          <w:sz w:val="14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رَيْشٌ والأَنْصارُ وَجُهَيْنَةُ وَمُزَيْنَةُ وَأَسْلَ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شْجَعُ وَغِفا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والِيَّ، لَيْسَ لَهُمْ مَوْلًى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ُونَ اللَّهِ وَرَسُول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نعي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ه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قدم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لي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سابق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و العطف 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منوعة من الصرف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وال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alkamal</dc:creator>
  <dc:description/>
  <cp:keywords/>
  <dc:language>en-US</dc:language>
  <cp:lastModifiedBy>safouan</cp:lastModifiedBy>
  <dcterms:modified xsi:type="dcterms:W3CDTF">2016-07-13T06:10:00Z</dcterms:modified>
  <cp:revision>7</cp:revision>
  <dc:subject/>
  <dc:title>3504_ حـدثنا( ) أَبُو نُعَيْمٍ: حدَّثنا سُفْيانُ، عَنْ سَعْدٍ</dc:title>
</cp:coreProperties>
</file>