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502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اللَّيْثُ، عَنْ عُقَيْلٍ، عَنِ ابْنِ شِهابٍ، عَنِ ابْنِ الْمُسَيَّب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ُبَيْرِ بْنِ مُطْعِم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شَيْتُ أَنا وَعُثْمانُ بْنُ عَفَّانَ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أَعْطَيْتَ بَنِي الْمُطَّلِبِ وَتَرَكْتَنا، وَإِنَّما نَحْنُ وَهُمْ مِنْكَ بِمَنْزِلَةٍ واحِدَةٍ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ما بَنُو هاشِمٍ وَبَنُو الْمُطَّلِبِ شَيْء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حِد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5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502_ حـدثنا يَحْيَى بْنُ بُكَيْرٍ: حدَّثنا اللَّيْثُ، عَنْ عُقَيْلٍ، عَنِ ابْنِ شِهابٍ، عَنِ ابْنِ الْمُسَيَّبِ:</dc:title>
</cp:coreProperties>
</file>