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18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سَدَّد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مّ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د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بَي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َكْر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8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أَنَس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مالِك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╡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َّل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رَّحِم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لَك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ُطْفَة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قَة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ضْغَة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إِ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را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ْضِي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لْق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ذَكَر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نْثَى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قِيّ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عِيد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رِّزْق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أَجَل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يُكْتَب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طْ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همل ضبط الكاف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مثبت م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ذكر في الفتح أنَّ روايته بالتخفي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إ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ر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قض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إسقا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طف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عد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صو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، وك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ذكر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قي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عيد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ج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كت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2:00Z</dcterms:created>
  <dc:creator>alkamal</dc:creator>
  <dc:description/>
  <cp:keywords/>
  <dc:language>en-US</dc:language>
  <cp:lastModifiedBy>Cco</cp:lastModifiedBy>
  <dcterms:modified xsi:type="dcterms:W3CDTF">2015-08-23T13:09:00Z</dcterms:modified>
  <cp:revision>3</cp:revision>
  <dc:subject/>
  <dc:title>318_ حـدثنا مُسَدَّدٌ، قالَ: حدَّثنا حَمَّادٌ، عن عُبَيْدِ اللَّهِ بنِ أَبِي بَكْرٍ:</dc:title>
</cp:coreProperties>
</file>