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14"/>
          <w:szCs w:val="30"/>
        </w:rPr>
      </w:pPr>
      <w:r>
        <w:rPr>
          <w:rFonts w:eastAsia="001 Al Kamal Hadith" w:cs="001 Al Kamal Hadith" w:ascii="001 Al Kamal Hadith" w:hAnsi="001 Al Kamal Hadith"/>
          <w:spacing w:val="-2"/>
          <w:sz w:val="14"/>
          <w:szCs w:val="30"/>
        </w:rPr>
        <w:t>3500</w:t>
      </w:r>
      <w:r>
        <w:rPr>
          <w:rFonts w:eastAsia="001 Al Kamal Hadith" w:cs="001 Al Kamal Hadith" w:ascii="001 Al Kamal Hadith" w:hAnsi="001 Al Kamal Hadith"/>
          <w:spacing w:val="-2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pacing w:val="-2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>ر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>نا شُعَيْبٌ، عَنِ الزُّهْرِيِّ، قالَ</w:t>
      </w:r>
      <w:r>
        <w:rPr>
          <w:rFonts w:eastAsia="001 Al Kamal Hadith" w:cs="001 Al Kamal Hadith" w:ascii="001 Al Kamal Hadith" w:hAnsi="001 Al Kamal Hadith"/>
          <w:spacing w:val="-2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 xml:space="preserve">كانَ </w:t>
      </w:r>
      <w:r>
        <w:rPr>
          <w:rFonts w:ascii="001 Al Kamal Hadith" w:hAnsi="001 Al Kamal Hadith" w:eastAsia="001 Al Kamal Hadith"/>
          <w:i/>
          <w:i/>
          <w:iCs/>
          <w:spacing w:val="-2"/>
          <w:sz w:val="14"/>
          <w:sz w:val="14"/>
          <w:szCs w:val="30"/>
          <w:rtl w:val="true"/>
        </w:rPr>
        <w:t>مُحَمَّدُ بْنُ جُبَيْرِ</w:t>
      </w:r>
      <w:r>
        <w:rPr>
          <w:rFonts w:ascii="001 Al Kamal Hadith" w:hAnsi="001 Al Kamal Hadith" w:eastAsia="001 Al Kamal Hadith"/>
          <w:spacing w:val="-2"/>
          <w:sz w:val="14"/>
          <w:sz w:val="14"/>
          <w:szCs w:val="30"/>
          <w:rtl w:val="true"/>
        </w:rPr>
        <w:t xml:space="preserve"> بْنِ مُطْعِمٍ </w:t>
      </w:r>
      <w:r>
        <w:rPr>
          <w:rFonts w:ascii="001 Al Kamal Hadith" w:hAnsi="001 Al Kamal Hadith" w:eastAsia="001 Al Kamal Hadith"/>
          <w:i/>
          <w:i/>
          <w:iCs/>
          <w:spacing w:val="-2"/>
          <w:sz w:val="14"/>
          <w:sz w:val="14"/>
          <w:szCs w:val="30"/>
          <w:rtl w:val="true"/>
        </w:rPr>
        <w:t>يُحَدِّثُ</w:t>
      </w:r>
      <w:r>
        <w:rPr>
          <w:rFonts w:eastAsia="001 Al Kamal Hadith" w:cs="001 Al Kamal Hadith" w:ascii="001 Al Kamal Hadith" w:hAnsi="001 Al Kamal Hadith"/>
          <w:spacing w:val="-2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بَلَغ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مُعاوِي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هوَ عِنْدَهُ فِي وَفْدٍ مِنْ قُرَيْش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عَبْدَ اللَّهِ بْنَ عَمْرِو بْنِ الْعاصِ يُحَدِّث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سَيَكُونُ مَلِكٌ مِنْ قَحْطانَ، فَغَضِبَ مُعاوِيَةُ، فَقامَ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فَأَثْنَىَ عَلَى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اللَّهِ بِما هُوَ أَهْلُهُ، ثُمَّ 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أَمَّا بَعْدُ، فَإِنَّهُ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بَلَغَ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نَّ رِجالًا مِنْكُمْ يَتَحَدَّثُونَ أَحادِيثَ لَيْسَتْ فِي كِتابِ اللَّهِ، وَلا تُؤْثَرُ عَنْ رَسُولِ اللَّهِ صلعم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أُولَئِكَ جُهَّالُكُمْ، فَإِيَّاكُمْ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والأَمانِيَّ الَّت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تُضِلُّ أَهْلَها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فَإِنّ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الأَمْرَ فِي قُرَيْشٍ، لا يُعادِيهِمْ أَحَدٌ إِلَّا كَبَّهُ اللَّهُ عَلَىَ وَجْهِهِ ما أَقامُوا الدِّي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alkamal</dc:creator>
  <dc:description/>
  <cp:keywords/>
  <dc:language>en-US</dc:language>
  <cp:lastModifiedBy>safouan</cp:lastModifiedBy>
  <dcterms:modified xsi:type="dcterms:W3CDTF">2016-07-13T06:09:00Z</dcterms:modified>
  <cp:revision>4</cp:revision>
  <dc:subject/>
  <dc:title>3500_ حـدثنا أَبُو الْيَمانِ: أخبَرَنا شُعَيْبٌ، عَنِ الزُّهْرِيِّ، قالَ: كانَ مُحَمَّدُ بْنُ جُبَيْرِ بْنِ مُطْعِمٍ يُحَدِّثُ:</dc:title>
</cp:coreProperties>
</file>