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4"/>
          <w:szCs w:val="30"/>
        </w:rPr>
        <w:t>3499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نا شُعَيْبٌ، عَنِ الزُّهْرِيِّ، قال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 xml:space="preserve"> أَبُو سَلَمَةَ بْنُ عَبْدِ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 </w:t>
      </w:r>
      <w:r>
        <w:rPr>
          <w:rFonts w:ascii="001 Al Kamal Hadith" w:hAnsi="001 Al Kamal Hadith" w:eastAsia="001 Al Kamal Hadith"/>
          <w:i/>
          <w:i/>
          <w:iCs/>
          <w:sz w:val="14"/>
          <w:sz w:val="14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مِعْتُ رَسُولَ اللَّهِ صلعم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فَخْرُ والْخُيَلاءُ فِي الْفَدَّادِينَ أَهْلِ الْوَبَرِ، والسَّكِينَةُ فِي أَهْلِ الْغَنَمِ، والإِيمانُ يَمانٍ، والْحِكْمَةُ يَمانِي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before="2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ُمِّيَت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يَمَ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أَنَّها عَنْ يَمِينِ الْكَعْبَةِ، والشَّام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يَسارِ الْكَعْبَةِ، والْمَشْأَم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مَيْسَرَةُ، والْيَدُ الْيُسْرَى الشُّؤْمَىَ، والْجانِبُ الأَيْسَرُ الأَشْأَم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1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مِّيت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5:00Z</dcterms:created>
  <dc:creator>alkamal</dc:creator>
  <dc:description/>
  <cp:keywords/>
  <dc:language>en-US</dc:language>
  <cp:lastModifiedBy>DELL</cp:lastModifiedBy>
  <dcterms:modified xsi:type="dcterms:W3CDTF">2015-08-26T08:00:00Z</dcterms:modified>
  <cp:revision>3</cp:revision>
  <dc:subject/>
  <dc:title>3499_ حـدثنا أَبُو الْيَمانِ: أخبَرَنا شُعَيْبٌ، عَنِ الزُّهْرِيِّ، قالَ: أخبَرَني أَبُو سَلَمَةَ بْنُ عَبْدِ الرَّحْمَنِ:</dc:title>
</cp:coreProperties>
</file>