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8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سُفْيانُ، عَنْ إِسْماعِيلَ، عَنْ قَيْس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مَسْعُود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يَبْلُغُ بِهِ النَّبِيَّ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هاهُنا جاءَتِ الْفِتَنُ، نَحْوَ الْمَشْرِقِ، والْجَفاءُ وَغِلَظُ الْقُلُوبِ فِي الْفَد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دِينَ أَهْلِ الْوَبَرِ، عِنْدَ أُصُولِ أَذْنابِ الإِبِلِ والْبَقَرِ، فِي رَبِيعَةَ وَمُض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بن مسعو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تصحي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8_ حـدثنا عَلِيُّ بْنُ عَبْدِ اللَّهِ: حدَّثنا سُفْيانُ، عَنْ إِسْماعِيلَ، عَنْ قَيْسٍ:</dc:title>
</cp:coreProperties>
</file>