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2"/>
        </w:rPr>
        <w:t>3497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ـدثنا مُسَدَّد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يَحْيَىَ، عَنْ شُعْبَة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ي عَبْدُ الْمَلِكِ، عَنْ طاوُس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نِ ابْنِ عَبَّاسٍ☻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 w:cs="Qraan part25"/>
          <w:color w:val="000000"/>
          <w:sz w:val="16"/>
          <w:sz w:val="16"/>
          <w:szCs w:val="28"/>
          <w:rtl w:val="true"/>
        </w:rPr>
        <w:t>ذأرأآ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5"/>
          <w:color w:val="000000"/>
          <w:sz w:val="16"/>
          <w:sz w:val="16"/>
          <w:szCs w:val="28"/>
          <w:rtl w:val="true"/>
        </w:rPr>
        <w:t>ذأرأة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5"/>
          <w:color w:val="000000"/>
          <w:sz w:val="16"/>
          <w:sz w:val="16"/>
          <w:szCs w:val="28"/>
          <w:rtl w:val="true"/>
        </w:rPr>
        <w:t>ذأرأد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5"/>
          <w:color w:val="000000"/>
          <w:sz w:val="16"/>
          <w:sz w:val="16"/>
          <w:szCs w:val="28"/>
          <w:rtl w:val="true"/>
        </w:rPr>
        <w:t>ذأرأذ</w:t>
      </w:r>
      <w:r>
        <w:rPr>
          <w:rFonts w:eastAsia="001 Al Kamal Hadith" w:cs="001 Al Kamal Hadith" w:ascii="001 Al Kamal Hadith" w:hAnsi="001 Al Kamal Hadith"/>
          <w:color w:val="000000"/>
          <w:sz w:val="16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 سَعِيدُ بْنُ جُبَيْر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رْبَىَ مُحَمَّدٍ صلعم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َّ النَّبِيّ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صلعم لَمْ يَكُنْ بَطْنٌ مِنْ قُرَيْشٍ إِلَّا وَلَهُ فِيهِ قَرابَةٌ، فَنَزَلَتْ عَلَيْه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 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لَّا أَنْ تَصِلُوا قَرابَةً بَيْنِي وَبَيْنَكُ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5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47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73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4:00Z</dcterms:created>
  <dc:creator>alkamal</dc:creator>
  <dc:description/>
  <cp:keywords/>
  <dc:language>en-US</dc:language>
  <cp:lastModifiedBy>DELL</cp:lastModifiedBy>
  <dcterms:modified xsi:type="dcterms:W3CDTF">2015-08-26T08:00:00Z</dcterms:modified>
  <cp:revision>3</cp:revision>
  <dc:subject/>
  <dc:title>3497_ حـدثنا مُسَدَّدٌ: حدَّثنا يَحْيَىَ، عَنْ شُعْبَةَ: حدَّثني عَبْدُ الْمَلِكِ، عَنْ طاوُسٍ: عَنِ ابْنِ عَبَّاسٍ☻: { ذأرأآ ذأرأة ذأرأد ذأرأذ}</dc:title>
</cp:coreProperties>
</file>