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5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4"/>
          <w:szCs w:val="30"/>
        </w:rPr>
        <w:t>3496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الْمُغِيرَةُ، عَنْ أَبِي الزِّنادِ، عَنِ الأَعْرَج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اسُ تَبَعٌ لِقُرَيْشٍ فِي هَذا الش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، مُسْلِمُهُمْ تَبَعٌ لِمُسْلِمِهِمْ، وَكافِرُهُمْ تَبَعٌ لِكافِرِهِ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نَّاسُ مَعادِنُ، خِيارُهُمْ فِي الْجاهِلِيَّةِ خِيارُهُمْ فِي الإِسْلامِ إِذا فَق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تَجِدُونَ مِنْ خَيْرِ النَّاسِ أَشَدَّ النَّاسِ كَراهِيَةً لِهَذا الش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 حَتَّىَ يَقَعَ ف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ِه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5_ 3496_ حـدثنا قُتَيْبَةُ بْنُ سَعِيدٍ: حدَّثنا الْمُغِيرَةُ، عَنْ أَبِي الزِّنادِ، عَنِ الأَعْرَجِ:</dc:title>
</cp:coreProperties>
</file>