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3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4"/>
          <w:szCs w:val="30"/>
        </w:rPr>
        <w:t>3494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4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إِسْحاقُ بْنُ إِبْراهِيم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نا جَرِيرٌ، عَنْ عُمارَةَ، عَنْ أَبِي زُرْعَة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، عَنْ رَسُولِ اللَّهِ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جِدُونَ النَّاسَ مَعادِنَ، خِيارُهُمْ فِي الْجاهِلِيَّةِ خِيارُهُمْ فِي الإِسْلامِ إِذا فَق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و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bookmarkStart w:id="0" w:name="_Ref301790935"/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تَجِدُونَ خَيْرَ النَّاسِ فِي هَذا الش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ِ أَشَدَّهُمْ لَهُ كَراهِيَةً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تَجِدُونَ شَرَّ النَّاسِ ذا الْوَجْهَيْنِ، الَّذِي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 هَؤُلاءِ بِوَجْهٍ وَهَؤُلاء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وَجْه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</w:rPr>
      </w:pPr>
      <w:r>
        <w:rPr>
          <w:rFonts w:eastAsia="001 Al Kamal Hadith" w:cs="001 Al Kamal Hadith" w:ascii="001 Al Kamal Hadith" w:hAnsi="001 Al Kamal Hadith"/>
          <w:sz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ِه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ق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ِي هَؤُلا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4:00Z</dcterms:created>
  <dc:creator>alkamal</dc:creator>
  <dc:description/>
  <cp:keywords/>
  <dc:language>en-US</dc:language>
  <cp:lastModifiedBy>safouan</cp:lastModifiedBy>
  <dcterms:modified xsi:type="dcterms:W3CDTF">2016-07-12T14:35:00Z</dcterms:modified>
  <cp:revision>4</cp:revision>
  <dc:subject/>
  <dc:title>3493_ 3494_ حـدثني( ) إِسْحاقُ بْنُ إِبْراهِيمَ: أخبَرَنا جَرِيرٌ، عَنْ عُمارَةَ، عَنْ أَبِي زُرْعَةَ:</dc:title>
</cp:coreProperties>
</file>