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2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مُوسَى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عَبْدُ الْواحِد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كُلَيْبٌ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َدَّثَتْنِي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رَبِيبَةُ 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ظُنُّها زَيْنَ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هَى 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نَّبيّ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عَنِ الدُّبَّاءِ والْحَنْتَمِ والْمُقَيَّ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ْمُزَفَّت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ُلْتُ ل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خْبِرِين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بِيُّ صلعم مِمَّنْ كانَ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مُضَرَ كانَ؟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ِمَّ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إِلَّا مِنْ مُض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مِنْ وَلَدِ النَّضْرِ بْنِ كِنان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سُولُ اللَّ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صواب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نِّقِي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مّ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2_ حـدثنا مُوسَىَ: حدَّثنا عَبْدُ الْواحِدِ: حدَّثنا كُلَيْبٌ:</dc:title>
</cp:coreProperties>
</file>