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4"/>
          <w:szCs w:val="30"/>
        </w:rPr>
        <w:t>3491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ـدثنا قَيْسُ بْنُ حَفْصٍ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دَّثنا عَبْدُ الْواحِدِ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دَّثنا كُلَيْبُ بْنُ وا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يِ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لٍ، قالَ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حَدَّثَتْنِي رَبِيبَةُ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زَيْنَبُ ابْنَة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i/>
          <w:i/>
          <w:iCs/>
          <w:sz w:val="16"/>
          <w:sz w:val="16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سَلَم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 لَ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رَأَيْتِ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 أَكانَ مِنْ مُضَرَ؟ 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مِمَّنْ كانَ إِلَّا مِنْ مُضَ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مِنْ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بَن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نَّضْرِ بْنِ كِنان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8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3:00Z</dcterms:created>
  <dc:creator>alkamal</dc:creator>
  <dc:description/>
  <cp:keywords/>
  <dc:language>en-US</dc:language>
  <cp:lastModifiedBy>DELL</cp:lastModifiedBy>
  <dcterms:modified xsi:type="dcterms:W3CDTF">2015-08-26T08:00:00Z</dcterms:modified>
  <cp:revision>3</cp:revision>
  <dc:subject/>
  <dc:title>3491_ حـدثنا قَيْسُ بْنُ حَفْصٍ: حدَّثنا عَبْدُ الْواحِدِ: حدَّثنا كُلَيْبُ بْنُ وايِلٍ، قالَ:</dc:title>
</cp:coreProperties>
</file>