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4"/>
          <w:szCs w:val="30"/>
        </w:rPr>
        <w:t>3490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 مُحَمَّدُ بْنُ بَشَّارٍ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يَحْيَى بْنُ سَعِيدٍ، عَنْ عُبَيْدِ اللَّه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ي سَعِيدُ بْنُ أَبِي سَعِيدٍ، عَنْ أَبِيه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ِي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 مَنْ أَكْرَمُ النَّاسِ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تْقا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يْسَ عَنْ هَذا نَسْأَلُ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يُوسُفُ نَبِيُّ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3:00Z</dcterms:created>
  <dc:creator>alkamal</dc:creator>
  <dc:description/>
  <cp:keywords/>
  <dc:language>en-US</dc:language>
  <cp:lastModifiedBy>DELL</cp:lastModifiedBy>
  <dcterms:modified xsi:type="dcterms:W3CDTF">2015-08-26T08:00:00Z</dcterms:modified>
  <cp:revision>3</cp:revision>
  <dc:subject/>
  <dc:title>3490_ حـدثنا مُحَمَّدُ بْنُ بَشَّارٍ: حدَّثنا يَحْيَى بْنُ سَعِيدٍ، عَنْ عُبَيْدِ اللَّهِ: حدَّثني سَعِيدُ بْنُ أَبِي سَعِيدٍ، عَنْ أَبِيهِ:</dc:title>
</cp:coreProperties>
</file>