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489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خالِدُ بْنُ يَزِيدَ الْكاهِلِي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دَّثن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 بَكْرٍ، عَنْ أَبِي حَصِينٍ، عَنْ سَعِيدِ بْنِ جُب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َبَّاسِ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{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أ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ة</w:t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}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شُّعُوب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قَب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ُ الْعِظامُ، والْقَب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بُطُو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ِتَعَارَفُو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89_ حـدثنا خالِدُ بْنُ يَزِيدَ الْكاهِلِيُّ:|/ حدَّثنا أَبُو بَكْرٍ، عَنْ أَبِي حَصِينٍ، عَنْ سَعِيدِ بْنِ جُبَيْرٍ: عَنِ ابْنِ عَبَّاسِ☻: {ذذزآأ ذذزآآ ذذزآة( )}</dc:title>
</cp:coreProperties>
</file>