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348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آدَم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شُعْبَة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عَمْرُو بْنُ مُرّ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سَمِعْتُ سَعِيدَ بْنَ الْمُسَيَّبِ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قَدِم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مُعاوِيَةُ بْنُ أَبِي سُفْيا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ْمَدِينَةَ آخِرَ قَدْمَةٍ قَدِمَها، فَخَطَبَنا فَأَخْرَجَ كُبَّةً مِنْ شَعَرٍ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كُنْتُ أُرَىَ أَنَّ أَحَدًا يَفْعَلُ هَذا غَيْرَ الْيَهُودِ، وَإِنّ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َبِيَّ صلعم سَمَّاهُ الزُّو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عْن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وِصالَ فِي الشَّعَ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ابَعَهُ غُنْدَرُ، عَنْ شُعْب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ن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8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09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09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24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24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24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4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2:00Z</dcterms:created>
  <dc:creator>alkamal</dc:creator>
  <dc:description/>
  <cp:keywords/>
  <dc:language>en-US</dc:language>
  <cp:lastModifiedBy>Cco</cp:lastModifiedBy>
  <dcterms:modified xsi:type="dcterms:W3CDTF">2015-08-30T13:53:00Z</dcterms:modified>
  <cp:revision>4</cp:revision>
  <dc:subject/>
  <dc:title>3488_ حـدثنا آدَمُ: حدَّثنا شُعْبَةُ: حدَّثنا عَمْرُو بْنُ مُرَّةَ: سَمِعْتُ سَعِيدَ بْنَ الْمُسَيَّبِ، قالَ:</dc:title>
</cp:coreProperties>
</file>