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3486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eastAsia="001 Al Kamal Hadith" w:cs="001 Al Kamal Hadith" w:ascii="001 Al Kamal Hadith" w:hAnsi="001 Al Kamal Hadith"/>
          <w:sz w:val="32"/>
          <w:szCs w:val="30"/>
        </w:rPr>
        <w:t>3487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مُوسَىَ بْنُ إِسْماعِي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وُهَيْبٌ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ي ابْنُ طاوُسٍ، عَنْ أَبِيه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spacing w:lineRule="auto" w:line="244"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، عَنِ النَّبِيّ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حْنُ الآخِرُونَ السَّابِقُونَ يَوْمَ الْقِيامَةِ، بَيْدَ كُلّ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ُمَّةٍ أُوتُوا الْكِتابَ مِنْ قَبْلِنا، وَأُوتِينا مِنْ بَعْدِهِمْ، فَهَذا الْيَوْمُ الَّذِي اخْتَلَفُو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غَدًا لِلْيَهُود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بَعْدَ غَدٍ لِلنَّصار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 √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لَىَ كُلِّ مُسْلِمٍ فِي كُلِّ سَبْعَةِ أَيَّامٍ يَوْمٌ يَغْسِلُ رَاسَهُ وَجَسَد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ِي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5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4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6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6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8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52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52:00Z</dcterms:created>
  <dc:creator>alkamal</dc:creator>
  <dc:description/>
  <cp:keywords/>
  <dc:language>en-US</dc:language>
  <cp:lastModifiedBy>DELL</cp:lastModifiedBy>
  <dcterms:modified xsi:type="dcterms:W3CDTF">2015-08-26T08:01:00Z</dcterms:modified>
  <cp:revision>3</cp:revision>
  <dc:subject/>
  <dc:title>3486_ 3487_ حـدثنا مُوسَىَ بْنُ إِسْماعِيلَ: حدَّثنا وُهَيْبٌ، قالَ: حدَّثني ابْنُ طاوُسٍ، عَنْ أَبِيهِ:</dc:title>
</cp:coreProperties>
</file>