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48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بِشْرُ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ُبَي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يُونُسُ، عَنِ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سالِ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 رَجُلٌ يَجُرُّ إِزارَهُ مِنَ الْخُيَلاءِ خُسِفَ بِهِ، فَهوَ يَتَجَلْجَلُ فِي الأَرْضِ إِلَىَ يَوْمِ الْقِي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عَبْدُ الرَّحْمَنِ بْنُ خالِدٍ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بالتصغير في اليونينية باتفاق الأصول، وذكر في الإرشاد أنَّ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ابن المبار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كذلك هو في التحفة و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2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3485_ حـدثنا بِشْرُ بْنُ مُحَمَّدٍ: أخبَرَنا عُبَيْدُ اللَّهِ( ): أخبَرَنا يُونُسُ، عَنِ الزُّهْرِيِّ: أخبَرَني سالِمٌ:</dc:title>
</cp:coreProperties>
</file>