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3483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أَحْمَدُ بْنُ يُونُسَ، عَنْ زُهَيْر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مَنْصُورٌ، عَنْ رِبْعِيِّ بْنِ حِراش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lineRule="auto" w:line="244"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حَدَّثَنا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ُو مَسْعُودٍ عُقْبَة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مِمَّا أَدْرَكَ النَّاسُ مِنْ كَلامِ النُّبُوّ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ذا لَمْ تَسْتَحْيِ فافْعَلْ ما شِيْت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</w:rPr>
      </w:pPr>
      <w:r>
        <w:rPr>
          <w:rFonts w:eastAsia="001 Al Kamal Hadith" w:cs="001 Al Kamal Hadith" w:ascii="001 Al Kamal Hadith" w:hAnsi="001 Al Kamal Hadith"/>
          <w:sz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ذا الحديث مهمَّش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صحَّح علي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بهامش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ذا هو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مخرَّج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بهامش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يونينية، والتَّصحيح من الفرع لأنَّ آخر الحديث انحك من هامش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79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18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98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2:00Z</dcterms:created>
  <dc:creator>alkamal</dc:creator>
  <dc:description/>
  <cp:keywords/>
  <dc:language>en-US</dc:language>
  <cp:lastModifiedBy>DELL</cp:lastModifiedBy>
  <dcterms:modified xsi:type="dcterms:W3CDTF">2015-08-26T08:01:00Z</dcterms:modified>
  <cp:revision>3</cp:revision>
  <dc:subject/>
  <dc:title>3483_ حـدثنا أَحْمَدُ بْنُ يُونُسَ، عَنْ زُهَيْرٍ: حدَّثنا مَنْصُورٌ، عَنْ رِبْعِيِّ بْنِ حِراشٍ:</dc:title>
</cp:coreProperties>
</file>