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8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ِ بْنِ أَسْماء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جُوَيْرِيَةُ بْنُ أَسْماءَ، عَنْ ن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ذِّبَتِ امْرَأَةٌ فِي هِرَّةٍ سَجَنَتْ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اتَتْ، فَدَخَلَتْ فِيها النَّارَ، لا هِيَ أَطْعَمَتْها وَلا سَقَتْها إِذْ حَبَسَتْها، وَلا هِيَ تَرَكَتْها تَاكُلُ مِن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ـُ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اشِ الأَر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بَطَتْ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alkamal</dc:creator>
  <dc:description/>
  <cp:keywords/>
  <dc:language>en-US</dc:language>
  <cp:lastModifiedBy>DELL</cp:lastModifiedBy>
  <dcterms:modified xsi:type="dcterms:W3CDTF">2015-08-26T08:01:00Z</dcterms:modified>
  <cp:revision>3</cp:revision>
  <dc:subject/>
  <dc:title>3482_ حـدثني( ) عَبْدُ اللَّهِ بْنُ مُحَمَّدِ بْنِ أَسْماءَ: حدَّثنا جُوَيْرِيَةُ بْنُ أَسْماءَ، عَنْ نافِعٍ:</dc:title>
</cp:coreProperties>
</file>