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387835084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ا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مَعْمَرٌ، عَنِ الزُّهْرِيِّ، عَنْ حُمَيْدِ بْنِ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رَجُلٌ يُسْرِفُ عَلَىَ نَفْسِهِ، فَلَمَّا حَضَرَهُ الْمَوْتُ قالَ لِبَن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أَنا مُتُّ فَأَحْرِقُونِي، ثُمَّ اطْحَنُونِي، ثُمَّ ذَرُّونِي فِي الرِّيحِ، فَواللَّهِ لَئيـنْ قَدَرَ عَلَيَّ رَب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ُعَذِّبَ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ذابًا ما عَذَّبَهُ أَحَدًا، فَلَمَّا ماتَ فُعِلَ بِهِ ذَلِكَ، فَأَمَرَ اللَّهُ الأَرْضَ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ّْجْمَعِي ما فِيكِ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عَلَتْ، فَإِذا هُوَ قا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حَمَلَكَ عَلَىَ ما صَنَعْت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بِّ خَشْيَت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فَر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خافَتُ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ب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ئن قد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ُ علَ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عذِّبْ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زم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الباء مجزو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خافَتُك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ار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شْيَت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1:00Z</dcterms:created>
  <dc:creator>alkamal</dc:creator>
  <dc:description/>
  <cp:keywords/>
  <dc:language>en-US</dc:language>
  <cp:lastModifiedBy>Cco</cp:lastModifiedBy>
  <dcterms:modified xsi:type="dcterms:W3CDTF">2015-08-30T13:51:00Z</dcterms:modified>
  <cp:revision>4</cp:revision>
  <dc:subject/>
  <dc:title>3481_ حـدثني( ) عَبْدُ اللَّهِ بْنُ مُحَمَّدٍ|∟: حدَّثنا هِشامٌ: أخبَرَنا مَعْمَرٌ، عَنِ الزُّهْرِيِّ، عَنْ حُمَيْدِ بْنِ عَبْدِ الرَّحْمَنِ:</dc:title>
</cp:coreProperties>
</file>