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80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ْعَزِيزِ بْنُ عَبْدِ اللَّه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إِبْراهِيمُ بْنُ سَعْدٍ، عَنِ ابْنِ شِهابٍ، عَنْ عُبَيْدِ اللَّهِ بْنِ عَبْدِ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للَّهِ بْنِ عُتْب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هُرَيْر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رَسُولَ اللَّهِ صلعم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الرَّجُ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دايِنُ النَّاسَ، فَكانَ يَقُولُ لِفَت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أَتَيْتَ مُعْسِرًا فَتَجاوَز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ْهُ؛ لَعَلَّ اللَّهَ أَنْ يَتَجاوَزَ عَنّ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قِيَ اللَّهَ فَتَجاوَزَ عَ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ج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َّب عل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تعريف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جاوَز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5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1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1:00Z</dcterms:created>
  <dc:creator>alkamal</dc:creator>
  <dc:description/>
  <cp:keywords/>
  <dc:language>en-US</dc:language>
  <cp:lastModifiedBy>DELL</cp:lastModifiedBy>
  <dcterms:modified xsi:type="dcterms:W3CDTF">2015-08-26T07:58:00Z</dcterms:modified>
  <cp:revision>3</cp:revision>
  <dc:subject/>
  <dc:title>3480_ حـدثنا عَبْدُ الْعَزِيزِ بْنُ عَبْدِ اللَّهِ: حدَّثنا إِبْراهِيمُ بْنُ سَعْدٍ، عَنِ ابْنِ شِهابٍ، عَنْ عُبَيْدِ اللَّهِ بْنِ عَبْدِ اللَّهِ بْنِ عُتْبَةَ:</dc:title>
</cp:coreProperties>
</file>