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7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عَوانَةَ، عَنْ عَبْدِ الْمَلِكِ بْنِ عُمَيْرٍ، عَنْ رِبْعِيِّ بْنِ حِراش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قالَ </w:t>
      </w:r>
      <w:r>
        <w:rPr>
          <w:rFonts w:ascii="001 Al Kamal Hadith" w:hAnsi="001 Al Kamal Hadith" w:eastAsia="001 Al Kamal Hadith"/>
          <w:bCs/>
          <w:sz w:val="32"/>
          <w:sz w:val="32"/>
          <w:szCs w:val="30"/>
          <w:rtl w:val="true"/>
        </w:rPr>
        <w:t>عُقْبَةُ لِحُذَيْف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ا تُحَدِّثُنا ما سَمِعْتَ مِنَ النَّبِيِّ صلعم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هُ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رَجُلًا حَضَرَهُ الْمَوْتُ، لَمَّا أَيِس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ْحَياةِ أَوْصَىَ أَهْ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مُت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جْمَع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 حَطَبًا كَثِيرًا، ثُمَّ أَوْرُوا نارًا، حَتَّىَ إِذا أَكَلَتْ لَحْمِي، وَخَلَصَتْ إِلَىَ عَظْمِي، فَخُذُوها فاطْحَنُوها فَذَرُّونِي فِي الْيَمِّ فِي يَوْمٍ حارٍّ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راح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جَمَعَهُ اللَّ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مَ فَعَلْت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شْيَتَ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غَفَر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عُقْ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نا سَمِعْت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-812" w:firstLine="496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حَدَّثَنا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حدَّثنا أَبُو عَوانَة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حدَّثنا عَبْدُ الْمَلِكِ، وَ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ِي يَوْمٍ راحٍ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0"/>
        <w:t>|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ئِس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أه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ت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جْعَل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زٍ 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 خَشْيَت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ابن مالك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شيخنا جمال الد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تاء م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شيت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سرها، والفتح أ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أبي ذر عن الحَمُّويي أيضًا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دَّثن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لحافظ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واب موس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 موس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ا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باتفاق الأصول، ومقتضى الاختلاف السابق أنَّه ثابت في روايةالكُشْمِيْهَنِيّ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6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1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alkamal</dc:creator>
  <dc:description/>
  <cp:keywords/>
  <dc:language>en-US</dc:language>
  <cp:lastModifiedBy>DELL</cp:lastModifiedBy>
  <dcterms:modified xsi:type="dcterms:W3CDTF">2015-08-26T07:58:00Z</dcterms:modified>
  <cp:revision>3</cp:revision>
  <dc:subject/>
  <dc:title>3479_ حـدثنا مُسَدَّدٌ: حدَّثنا أَبُو عَوانَةَ، عَنْ عَبْدِ الْمَلِكِ بْنِ عُمَيْرٍ، عَنْ رِبْعِيِّ بْنِ حِراشٍ، قالَ: قالَ عُقْبَةُ لِحُذَيْفَةَ:</dc:title>
</cp:coreProperties>
</file>