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47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ْوَلِيد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عَوانَةَ، عَنْ قَتادَةَ، عَنْ عُقْبَةَ بْنِ عَبْدِ الْغافِر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سَعِي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،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جُلًا كانَ قَبْلَكُمْ رَغَسَهُ اللَّهُ مالًا، فَقالَ لِبَنِيهِ لَمَّا حُضِ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َّ أَبٍ كُنْتُ لَكُمْ؟ قا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يْرَ أَب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إِن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لَ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عْمَلْ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خَيْر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َطُّ، فَإِذا مُتّ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أَحْرِقُو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ثُمَّ اسْحَقُونِي، ثُمَّ ذَرُّو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 يَوْمٍ عاصِف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فَعَلُوا، فَجَمَعَهُ اللَّهُ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╡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حَمَلَكَ؟ 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خافَتُ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تَلَقَّا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رَحْمَت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مُعاذ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شُعْبَةُ، عَنْ قَتاد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قْبَةَ بْنَ عَبْدِ الْغافِ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أَبا سَعِيدٍ الْخُدْرِيَّ، عَن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ْ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ْرُو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تَلافا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روايتهم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تلاقا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,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أشار إلي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ون عز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حْمَتَ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2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مِع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1:00Z</dcterms:created>
  <dc:creator>alkamal</dc:creator>
  <dc:description/>
  <cp:keywords/>
  <dc:language>en-US</dc:language>
  <cp:lastModifiedBy>safouan</cp:lastModifiedBy>
  <dcterms:modified xsi:type="dcterms:W3CDTF">2016-07-12T14:33:00Z</dcterms:modified>
  <cp:revision>5</cp:revision>
  <dc:subject/>
  <dc:title>3478_ حـدثنا أَبُو الْوَلِيدِ: حدَّثنا أَبُو عَوانَةَ، عَنْ قَتادَةَ، عَنْ عُقْبَةَ بْنِ عَبْدِ الْغافِرِ:</dc:title>
</cp:coreProperties>
</file>