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3477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ُمَرُ بْنُ حَفْص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ِي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لأَعْمَش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شَقِيق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ال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ُ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أَنِّي أَنْظُرُ إِلَى النَّبِيِّ صلعم يَحْكِي نَبِيًّا مِنَ الأَنْبِياءِ ضَرَبَهُ قَوْمُهُ فَأَدْمَوْهُ، وَهوَ يَمْسَحُ الدَّمَ عَنْ وَجْهِهِ و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غْفِرْ لِقَوْمِي فَإِنَّهُمْ لا يَعْلَم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له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ة 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0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2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1:00Z</dcterms:created>
  <dc:creator>alkamal</dc:creator>
  <dc:description/>
  <cp:keywords/>
  <dc:language>en-US</dc:language>
  <cp:lastModifiedBy>DELL</cp:lastModifiedBy>
  <dcterms:modified xsi:type="dcterms:W3CDTF">2015-08-26T07:58:00Z</dcterms:modified>
  <cp:revision>3</cp:revision>
  <dc:subject/>
  <dc:title>3477_ حـدثنا عُمَرُ بْنُ حَفْصٍ: حدَّثنا أَبِي: حدَّثنا الأَعْمَشُ: حدَّثني شَقِيقٌ:</dc:title>
</cp:coreProperties>
</file>